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2126"/>
        <w:gridCol w:w="284"/>
        <w:gridCol w:w="283"/>
        <w:gridCol w:w="1086"/>
        <w:gridCol w:w="1324"/>
        <w:gridCol w:w="284"/>
        <w:gridCol w:w="283"/>
        <w:gridCol w:w="2126"/>
        <w:gridCol w:w="284"/>
        <w:gridCol w:w="283"/>
        <w:gridCol w:w="1843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53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اي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001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O.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رق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ي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تاسي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رفراكت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يت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كتريك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سو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يتر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ر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ونيو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گهدارند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عمول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ي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يان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ونيو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GC-MS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ف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ش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ق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1/0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رما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یشه‌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ن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تالئ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حلو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هلين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A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B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تيل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ل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رمالدئی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د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نديگوت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ربن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رب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21-09-20T08:37:00Z</cp:lastPrinted>
  <dcterms:modified xsi:type="dcterms:W3CDTF">2024-03-26T12:22:00Z</dcterms:modified>
  <cp:revision>226</cp:revision>
  <dc:subject/>
  <dc:title>فرم شماره 18</dc:title>
</cp:coreProperties>
</file>